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1.11.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ListParagraph"/>
        <w:spacing w:lineRule="auto" w:line="254"/>
        <w:rPr>
          <w:rFonts w:ascii="Calibri" w:hAnsi="Calibri" w:eastAsia="Calibri" w:cs="Calibri"/>
          <w:color w:val="FF0000"/>
        </w:rPr>
      </w:pPr>
      <w:r>
        <w:rPr>
          <w:rFonts w:eastAsia="Calibri" w:cs="Calibri"/>
          <w:color w:val="FF0000"/>
        </w:rPr>
        <w:t>Våpensmia kan ikke levere, Geir har bestillt på nytt fra Volquartsen.</w:t>
      </w:r>
    </w:p>
    <w:p>
      <w:pPr>
        <w:pStyle w:val="Normal"/>
        <w:numPr>
          <w:ilvl w:val="0"/>
          <w:numId w:val="1"/>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 Ok, Ole og Bjørn Espen starter opp med oppfølgingskurs iløpet av nyåret.</w:t>
      </w:r>
    </w:p>
    <w:p>
      <w:pPr>
        <w:pStyle w:val="Normal"/>
        <w:numPr>
          <w:ilvl w:val="0"/>
          <w:numId w:val="1"/>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Vi prøver og få lånt litt penger og få bygget under tak. Og utarbeide ett forslag til styreform.</w:t>
      </w:r>
    </w:p>
    <w:p>
      <w:pPr>
        <w:pStyle w:val="ListParagraph"/>
        <w:spacing w:lineRule="auto" w:line="254"/>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Skitt jakt er vår faste leverandør. Vi skal sette opp ett medlemsmøte hvor skitt jakt kommer og har stand.</w:t>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p>
    <w:p>
      <w:pPr>
        <w:pStyle w:val="ListParagraph"/>
        <w:numPr>
          <w:ilvl w:val="0"/>
          <w:numId w:val="1"/>
        </w:numPr>
        <w:spacing w:lineRule="auto" w:line="254"/>
        <w:ind w:left="720" w:hanging="360"/>
        <w:rPr>
          <w:rFonts w:ascii="Calibri" w:hAnsi="Calibri" w:eastAsia="Calibri" w:cs="Calibri"/>
        </w:rPr>
      </w:pPr>
      <w:r>
        <w:rPr>
          <w:rFonts w:eastAsia="Calibri" w:cs="Calibri"/>
        </w:rPr>
        <w:t>Høre med wilson om og lage 9mm skudd til luger som klubben har fått. Avventer til vi har fått våpnet med godkjenning. JP har sendt inn brev til politiet.</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sende inn søknad på en p30 hk. Avventer til sener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arrangerer pussekurs mandag 16/8. det var stor suksess og vi setter opp nytt kurs mandag 8. november klokka 18.00. Bjørn Espen legger det ut på Facebook og Geir legger det ut på hjemmesidene. Pussing og pizza.</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Wilson MagnumFelt er oppe og går igjen. Det er satt opp 12 stevn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hører med Geir om en skriver med skanner mulighet oppe på kontoret. Den vi har i dag har ikke mer pulver i seg så den funker ikke lenger. Mulig vi bør oppdatere. Kjøper ny kopi/skann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Det er avholdt ett møte med kommunen oppe på Håsken.</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Klubben skal kjøpe inn pølse grill. Anna kjøper inn.</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JP skaffer nøkkel til Anna.</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Lede har kommet med ny løsning til kabelframføring og pec kommer med pris basert på ny befaring.</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top skal prøve og få til ett møte med apl.</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utarbeide en parkeringsplan og legge ut på våre hjemmesid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bestiller konteiner til dugnad som kommer.</w:t>
      </w:r>
    </w:p>
    <w:p>
      <w:pPr>
        <w:pStyle w:val="ListParagraph"/>
        <w:numPr>
          <w:ilvl w:val="0"/>
          <w:numId w:val="1"/>
        </w:numPr>
        <w:spacing w:lineRule="auto" w:line="254"/>
        <w:ind w:left="720" w:hanging="360"/>
        <w:rPr>
          <w:rFonts w:ascii="Calibri" w:hAnsi="Calibri" w:eastAsia="Calibri" w:cs="Calibri"/>
          <w:color w:val="FF0000"/>
          <w:lang w:val="da-DK"/>
        </w:rPr>
      </w:pPr>
      <w:r>
        <w:rPr>
          <w:rFonts w:eastAsia="Calibri" w:cs="Calibri"/>
          <w:lang w:val="da-DK"/>
        </w:rPr>
        <w:t>bjørn espen lager liste over de som skal ha kort.</w:t>
      </w:r>
    </w:p>
    <w:p>
      <w:pPr>
        <w:pStyle w:val="Normal"/>
        <w:ind w:left="360" w:hanging="0"/>
        <w:rPr>
          <w:rFonts w:ascii="Calibri" w:hAnsi="Calibri" w:eastAsia="Calibri" w:cs="Calibri"/>
          <w:b/>
          <w:b/>
        </w:rPr>
      </w:pPr>
      <w:r>
        <w:rPr>
          <w:rFonts w:eastAsia="Calibri" w:cs="Calibri"/>
          <w:b/>
        </w:rPr>
        <w:t>neste styremøte er mandag 06.12.21</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1</Words>
  <Characters>2073</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22:00Z</dcterms:created>
  <dc:creator>unnamed</dc:creator>
  <dc:description/>
  <dc:language>en-US</dc:language>
  <cp:lastModifiedBy>Jan Petter Jacobsen</cp:lastModifiedBy>
  <dcterms:modified xsi:type="dcterms:W3CDTF">2022-01-0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